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именование организ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Инструкция 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охране труд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 проведении инструктажа персонала по электробезопасности на 1-ую гру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Кли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2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b/>
          <w:sz w:val="24"/>
        </w:rPr>
        <w:t>Председатель профкома                                                  Руководитель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2002 г.                                                                         ___________2002 г.</w:t>
      </w:r>
    </w:p>
    <w:p>
      <w:pPr>
        <w:pStyle w:val="Heading2"/>
        <w:rPr/>
      </w:pPr>
      <w:r>
        <w:rPr/>
        <w:t>Протокол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нструкция №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b/>
          <w:sz w:val="28"/>
        </w:rPr>
        <w:t>по охране труда  при  проведении инструктажа по электробезопасности на 1-ую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Общие требования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Настоящая инструкция предназначена для персонала, выполняющих техническое обслуживание электрооборудования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К самостоятельной работе на оборудовании допускаются лица не моложе 18 лет, имеющие удостоверение  и группу по электробезопасности не ниже 1,   прошедши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бучение безопасным методам и приемам  труда  не  менее чем по 10 часовой программе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 по  электробезопасности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дицинский осмотр согласно приказу Минздрава Р.Ф № 90 от 14.03.96 г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ерсонал по  частичному обслуживанию электрооборудования   обяза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требования настоящей инструкции, инструкции о мерах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облюдать требования к эксплуатации оборудования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ерсонал по частичному  обслуживанию электрооборудования  долже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средств  пожаротушения,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ерсонал по обслуживанию электрооборудования   должен знать  и соблюдать  правила личной гигиены. Принимать пищу, курить, отдыхать только в специально отведенных для этого помещениях и местах. Пить воду только</w:t>
      </w:r>
      <w:r>
        <w:rPr>
          <w:sz w:val="24"/>
          <w:lang w:val="en-US"/>
        </w:rPr>
        <w:t xml:space="preserve"> </w:t>
      </w:r>
      <w:r>
        <w:rPr>
          <w:sz w:val="24"/>
        </w:rPr>
        <w:t>из специально предназначенных для этого установок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ключить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угрозе жизни покинуть помеще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ными опасными и вредными производственными факторами являются: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</w:rPr>
      </w:pPr>
      <w:r>
        <w:rPr>
          <w:sz w:val="24"/>
        </w:rPr>
        <w:t>движущиеся и вращающиеся детали и узлы автомашины;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</w:rPr>
      </w:pPr>
      <w:r>
        <w:rPr>
          <w:sz w:val="24"/>
        </w:rPr>
        <w:t>острые кромки деталей;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</w:rPr>
      </w:pPr>
      <w:r>
        <w:rPr>
          <w:sz w:val="24"/>
        </w:rPr>
        <w:t>выполнение работ вне помещения при неблагоприятных атмосферных явлениях (дождь, гроза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4"/>
        </w:rPr>
      </w:pPr>
      <w:r>
        <w:rPr>
          <w:sz w:val="24"/>
        </w:rPr>
        <w:t>отработанные газы в результате сгорания горюче-смазочных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соответствии с "Нормами бесплатной выдачи  средств индивидуальной  защиты рабочим и служащим"  персоналу по  обслуживанию  электрооборудования   выдаются сроком  на  12 месяцев  костюм   хлопчатобумажный,  на 3 месяца рукавицы  комбиниров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Требования безопасности перед началом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бедиться в  исправности и надеть специальную одежду, застегнуть ее на все пуговицы,  волосы убрать под головной убор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не  загромождены ли проходы и рабочее место посторонними предметами.  Убедиться в том,  что рабочее  место достаточно освещено и свет не будет слепить глаза.  Напряжение местного освещения не  должно  превышать  42В,  а  переносных электроламп 12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оверить СИЗ, убедиться в их исправности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необходимый для работы инструмент и приспособления и убедиться в их исправности.  Неисправный инструмент и приспособления  с рабочего места убрать.  Переносить рабочий инструмент следует в специальной сумке или ящике.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 xml:space="preserve">2.5. Проверить обслуживаемый электроинструмент: 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ab/>
        <w:t>-затяжку болтов, крепящих узлы и детали;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ab/>
        <w:t xml:space="preserve">-наличие и исправность заземления; 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ab/>
        <w:t>-состояние провода , целостность изоляции, отсутствие изломов жил.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ab/>
        <w:t>-четкость работы выключателя.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ab/>
        <w:t>При ощущении хотя бы слабого действия тока электроинструмент отключить от сети и сдать в ремонт.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 xml:space="preserve">2.6. Соединение электроинструмента производите с помощью штепсельных соединений. При этом проверьте контакты принудительного и опережающего включений заземляющего провод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Требования безопасности во время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йте работу, которую поручил мастер или другой руководител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рещается наступать на оборванные, свешивающиеся или лежащие на земле и полу провода, а также на обрывки проволо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рещается эксплуатировать неисправное электрооборудование, а также оборудование с неисправными или отключенными устройствами аварийного отключения, блокировок, защит и сигнал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а, опасные для прохода или нахождения в них людей, должны ограждаться канатами или переносными щитами с укрепленными на них знаками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чистку светильников  и замену перегоревших ламп должен производить электротехнический персонал с устройств, обеспечивающих удобный и безопасный доступ к светильникам  с группой не ниже 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носные ручные электрические светильники должны питаться от сети напряжением от сети не выше 42 воль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борку помещений с отдельно установленными распределительными щитами напряжением до 1000 вольт может выполнять один работник, имеющий группу по электробезопасности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1.  В случае возникновения загорания необходимо работу прекратить, принять участие в тушении пожара (огнетушителями, асбестовыми покрывалами, песком или сильной струей воды), а при невозможности ликвидации загорания следует вызвать пожарную охрану по телефону 01 и поставить в известность руковод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5. </w:t>
      </w:r>
      <w:r>
        <w:rPr>
          <w:b/>
          <w:sz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ести в  порядок  рабочее  место.  Инструмент   и приспособления протереть и сложить в отведенное для них мест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общить бригадиру или мастеру о выполненной  работе, замеченных недостатках, которые были выявлены в процессе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ять и убрать специальную одежду в шкаф, вымыть руки и лицо с мылом, принять душ.  Применять  для мытья  химические вещества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женер по охране труда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3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7:00Z</dcterms:created>
  <dc:creator>Олег Косырев</dc:creator>
  <dc:description/>
  <dc:language>en-US</dc:language>
  <cp:lastModifiedBy>СТАНИСЛАВ</cp:lastModifiedBy>
  <cp:lastPrinted>1997-11-18T16:29:00Z</cp:lastPrinted>
  <dcterms:modified xsi:type="dcterms:W3CDTF">2010-06-24T07:27:00Z</dcterms:modified>
  <cp:revision>2</cp:revision>
  <dc:subject/>
  <dc:title>ИНСТРУКЦИЯ ПО ОХРАНЕ ТРУДА</dc:title>
</cp:coreProperties>
</file>